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TO AL PERSONAL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USOLA ELASTICA DUP MONOPERATORE E OPERATORE VENDITA POSTEMOBILE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on esclusivo riferimento all’Accordo del 12 giugno 2015 tra Azienda e OO.SS., la verifica della disponibilità all’adesione all’istituto della clausola elastica, già avviata per gli operatori di sportello, viene estesa anche alle figure del DUP monoperatore e dell’operatore vendita PosteMobi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adesione, che dovrà avvenire entro il 26 giugno p.v., sarà utile ai fini della priorità, rispetto agli altri lavoratori part time e nell’ambito della provincia di applicazione, alla trasformazione a tempo pieno del proprio rapporto di lavoro, in coerenza con quanto previsto dall’Art. 23 co. X CCNL 14 april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format di accordo da inviare  - esclusivamente via fax - alle funzioni Risorse Umane Regionali di riferimento è disponibile sull’intranet azienda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rPr/>
      </w:pPr>
      <w:r>
        <w:rPr>
          <w:b w:val="false"/>
          <w:sz w:val="24"/>
        </w:rPr>
        <w:t>Poste Italiane S.p.A. - Risorse Umane, Organizzazione e Servizi</w:t>
      </w:r>
    </w:p>
    <w:p>
      <w:pPr>
        <w:pStyle w:val="Normal"/>
        <w:rPr/>
      </w:pPr>
      <w:r>
        <w:rPr>
          <w:rFonts w:cs="Arial" w:ascii="Arial" w:hAnsi="Arial"/>
          <w:bCs/>
        </w:rPr>
        <w:t>23 giugno 2015</w:t>
      </w:r>
    </w:p>
    <w:sectPr>
      <w:footerReference w:type="default" r:id="rId2"/>
      <w:type w:val="nextPage"/>
      <w:pgSz w:w="11906" w:h="16838"/>
      <w:pgMar w:left="851" w:right="851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libri" w:hAnsi="Calibri" w:cs="Times New Roman"/>
      <w:i/>
      <w:iCs/>
      <w:sz w:val="24"/>
      <w:szCs w:val="24"/>
    </w:rPr>
  </w:style>
  <w:style w:type="character" w:styleId="CarattereCarattere3">
    <w:name w:val=" Carattere Carattere3"/>
    <w:qFormat/>
    <w:rPr>
      <w:rFonts w:cs="Times New Roman"/>
      <w:sz w:val="24"/>
      <w:szCs w:val="24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rFonts w:ascii="Arial" w:hAnsi="Arial" w:cs="Times New Roman"/>
      <w:sz w:val="20"/>
      <w:szCs w:val="20"/>
    </w:rPr>
  </w:style>
  <w:style w:type="character" w:styleId="CarattereCarattere">
    <w:name w:val=" Carattere Carattere"/>
    <w:qFormat/>
    <w:rPr>
      <w:rFonts w:cs="Times New Roman"/>
      <w:sz w:val="2"/>
    </w:rPr>
  </w:style>
  <w:style w:type="character" w:styleId="EmailStyle25">
    <w:name w:val="EmailStyle2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5:00Z</dcterms:created>
  <dc:creator>Poste Italiane SPA</dc:creator>
  <dc:description/>
  <cp:keywords/>
  <dc:language>en-US</dc:language>
  <cp:lastModifiedBy>Administrator</cp:lastModifiedBy>
  <cp:lastPrinted>2015-06-23T12:49:00Z</cp:lastPrinted>
  <dcterms:modified xsi:type="dcterms:W3CDTF">2015-06-23T10:55:00Z</dcterms:modified>
  <cp:revision>2</cp:revision>
  <dc:subject/>
  <dc:title>COMUNICATO AL PERSONALE</dc:title>
</cp:coreProperties>
</file>